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Sabah El Khei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4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125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Stock Market detects pharmaceutical company stock manipulation incident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Health Corporate News  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Mohamed Abdel Atti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3105150" cy="800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005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3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31:00Z</dcterms:modified>
  <cp:revision>5</cp:revision>
  <dc:subject/>
  <dc:title>PUBLICATION:</dc:title>
</cp:coreProperties>
</file>