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Rose El Youssef 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1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El Gomhouria Company For Trading Pharmaceuticals Chemicals And Medical Appliances - An ambitious strategy to add value to the healthcare system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Health Corporate News  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Staff Report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6370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5780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/>
      <w:t xml:space="preserve">                                                           </w:t>
    </w: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nvs_pharm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vs_pharm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  <w:p>
    <w:pPr>
      <w:pStyle w:val="Header"/>
      <w:ind w:left="0" w:right="18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29:00Z</dcterms:modified>
  <cp:revision>7</cp:revision>
  <dc:subject/>
  <dc:title>PUBLICATION:</dc:title>
</cp:coreProperties>
</file>