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Nisf El Donia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25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The Egyptian Red Crescent, in cooperation with Baheya Hospital launches first of its kind project to provide psychological and social support for breast cancer patients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NGO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Howaida Youssref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0020" cy="5441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4413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2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4T12:23:00Z</dcterms:modified>
  <cp:revision>3</cp:revision>
  <dc:subject/>
  <dc:title>PUBLICATION:</dc:title>
</cp:coreProperties>
</file>