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Ahram Al Eqtesad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2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5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fizer acquisition deal helped US stock market indexes rise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Health Corporate News 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4030345" cy="791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7919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2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15:00Z</dcterms:modified>
  <cp:revision>3</cp:revision>
  <dc:subject/>
  <dc:title>PUBLICATION:</dc:title>
</cp:coreProperties>
</file>