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val="en-US" w:eastAsia="en-US" w:bidi="ar-EG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ar-EG"/>
              </w:rPr>
              <w:t xml:space="preserve">Radio &amp; Television 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1-May-201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Gaucher’s Disease…a genetic  illness that threatens the health of children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o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Hussein fouda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3616960" cy="727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72751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0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6-05-24T12:25:00Z</dcterms:modified>
  <cp:revision>5</cp:revision>
  <dc:subject/>
  <dc:title>PUBLICATION:</dc:title>
</cp:coreProperties>
</file>