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Tabib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June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 Mona Mina: Healthcare spending is far below where it should be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6:38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yndicate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ama Al Meniawy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655" cy="735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358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020" cy="7554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5545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3195" cy="763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35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50:00Z</dcterms:modified>
  <cp:revision>3</cp:revision>
  <dc:subject/>
  <dc:title>PUBLICATION:</dc:title>
</cp:coreProperties>
</file>