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 Mohie Ebeid, Head of the Pharmacists’ Syndicate: Citizens will benefit the most from drug price increase and the syndicate won this battle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0-31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yndicate News</w:t>
            </w:r>
          </w:p>
        </w:tc>
      </w:tr>
      <w:tr>
        <w:trPr>
          <w:trHeight w:val="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n El Naggar 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8750" cy="826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266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4465" cy="817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1794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15485</wp:posOffset>
          </wp:positionH>
          <wp:positionV relativeFrom="paragraph">
            <wp:posOffset>140335</wp:posOffset>
          </wp:positionV>
          <wp:extent cx="1829435" cy="555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9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45:00Z</dcterms:modified>
  <cp:revision>3</cp:revision>
  <dc:subject/>
  <dc:title>PUBLICATION:</dc:title>
</cp:coreProperties>
</file>