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Octob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2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Increase in prices…to combat drug shortage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2-3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Mai Haroun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474460" cy="782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828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070475" cy="785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858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8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4:00Z</dcterms:modified>
  <cp:revision>4</cp:revision>
  <dc:subject/>
  <dc:title>PUBLICATION:</dc:title>
</cp:coreProperties>
</file>