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Musawe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3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24,594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Rise in USD exchange rate could lead to the disappearance of 2,800 drug types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Drug-Related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Eman Al Nagar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7480" cy="7377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7377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7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17:00Z</dcterms:modified>
  <cp:revision>5</cp:revision>
  <dc:subject/>
  <dc:title>PUBLICATION:</dc:title>
</cp:coreProperties>
</file>