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l Shorouq Supplement 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2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28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Total announces the investment of USD 500 million in the Egyptian market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01 &amp; 02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Agency Generated News 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Staff Repor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74,808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3240" w:leader="none"/>
        </w:tabs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3240" w:leader="none"/>
        </w:tabs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2700655" cy="4474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44742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3240" w:leader="none"/>
        </w:tabs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437630" cy="4111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1116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9750</wp:posOffset>
          </wp:positionH>
          <wp:positionV relativeFrom="paragraph">
            <wp:posOffset>-116205</wp:posOffset>
          </wp:positionV>
          <wp:extent cx="2363470" cy="885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33550" cy="83883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1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2T10:58:00Z</dcterms:modified>
  <cp:revision>12</cp:revision>
  <dc:subject/>
  <dc:title>PUBLICATION:</dc:title>
</cp:coreProperties>
</file>