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l  Ommal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82% of women suffer from bone-related problem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gency-Gener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Abeir Abu Raia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6,00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39693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6016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/>
    </w:pPr>
    <w:r>
      <w:rPr/>
      <w:drawing>
        <wp:inline distT="0" distB="0" distL="0" distR="0">
          <wp:extent cx="1856740" cy="8750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068705" cy="1076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b/>
        <w:bCs/>
        <w:lang w:bidi="ar-EG"/>
      </w:rPr>
      <w:drawing>
        <wp:inline distT="0" distB="0" distL="0" distR="0">
          <wp:extent cx="1336040" cy="937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1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10-12T10:38:00Z</dcterms:modified>
  <cp:revision>15</cp:revision>
  <dc:subject/>
  <dc:title>PUBLICATION:</dc:title>
</cp:coreProperties>
</file>