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Dostou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30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3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Minister of Health: I asked for EGP 53 billion in the new budget but the Ministry of Finance allocated EGP 47 billion only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04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o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arwa Hafez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6845" cy="4940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9409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3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30T09:16:00Z</dcterms:modified>
  <cp:revision>3</cp:revision>
  <dc:subject/>
  <dc:title>PUBLICATION:</dc:title>
</cp:coreProperties>
</file>