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val="en-US" w:eastAsia="en-US" w:bidi="ar-EG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EG"/>
              </w:rPr>
              <w:t>Al Borsa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30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12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Al Borsa publishes government plan for the development of the healthcare sector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07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Government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Moustafa Fahmy - Mohammed Moustafa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0020" cy="6991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6991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8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30T09:13:00Z</dcterms:modified>
  <cp:revision>3</cp:revision>
  <dc:subject/>
  <dc:title>PUBLICATION:</dc:title>
</cp:coreProperties>
</file>