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Zahret Al Khalig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 revolution in immunotherapy...Taming cancer cells naturall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154-155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Nawal Nasr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020" cy="813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138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3670" cy="819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1959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7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5:00Z</dcterms:modified>
  <cp:revision>3</cp:revision>
  <dc:subject/>
  <dc:title>PUBLICATION:</dc:title>
</cp:coreProperties>
</file>