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Zahret Al Khalig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-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3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Factors that increase the risk of breast cancer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150-151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General Health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Mera Abd Rabo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04305" cy="802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0257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9545" cy="8147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1476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3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10-13T12:04:00Z</dcterms:modified>
  <cp:revision>3</cp:revision>
  <dc:subject/>
  <dc:title>PUBLICATION:</dc:title>
</cp:coreProperties>
</file>