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Sayedati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-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3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Heart pacemaker discovery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General Health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Staff Report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373495" cy="3300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3007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7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10-13T12:03:00Z</dcterms:modified>
  <cp:revision>3</cp:revision>
  <dc:subject/>
  <dc:title>PUBLICATION:</dc:title>
</cp:coreProperties>
</file>