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Sayedati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Smallpox Vaccine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Drug-Related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Staff Report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2560" cy="3678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6785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8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2:02:00Z</dcterms:modified>
  <cp:revision>3</cp:revision>
  <dc:subject/>
  <dc:title>PUBLICATION:</dc:title>
</cp:coreProperties>
</file>