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Radio &amp; Television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0-October-2015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20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Personal hygiene to prevent pneumonia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General Health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Staff Report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5024755" cy="4164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41649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0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5-10-13T12:02:00Z</dcterms:modified>
  <cp:revision>3</cp:revision>
  <dc:subject/>
  <dc:title>PUBLICATION:</dc:title>
</cp:coreProperties>
</file>