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Octobe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1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The second International Fertility and Sterility Conference gives cancer patients new hope that they will be able to have children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Government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Staff Report 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4048125" cy="3388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883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2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2:01:00Z</dcterms:modified>
  <cp:revision>3</cp:revision>
  <dc:subject/>
  <dc:title>PUBLICATION:</dc:title>
</cp:coreProperties>
</file>