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Lady Bird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Breast cancer: A Tribute to all strong women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56-57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NGO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Staff Report 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5376545" cy="822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2296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5226050" cy="8037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037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9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2:00:00Z</dcterms:modified>
  <cp:revision>3</cp:revision>
  <dc:subject/>
  <dc:title>PUBLICATION:</dc:title>
</cp:coreProperties>
</file>