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Lady Bird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October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2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Ladybird’s Q&amp;A: What vitamins should a woman in her 50s take? – Which is worse: an ankle sprain, tendon tear, or ligament tear? I haven’t been able to walk for 2 weeks? – What causes light sensitivity?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60-61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General Health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Staff Report 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5335270" cy="8078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0784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5256530" cy="7257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2574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8:00Z</dcterms:created>
  <dc:creator>Sara Shamel</dc:creator>
  <dc:description/>
  <cp:keywords/>
  <dc:language>en-US</dc:language>
  <cp:lastModifiedBy>h.elsawi</cp:lastModifiedBy>
  <cp:lastPrinted>2009-05-28T12:20:00Z</cp:lastPrinted>
  <dcterms:modified xsi:type="dcterms:W3CDTF">2015-10-13T12:20:00Z</dcterms:modified>
  <cp:revision>5</cp:revision>
  <dc:subject/>
  <dc:title>PUBLICATION:</dc:title>
</cp:coreProperties>
</file>