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Lady Bird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For the first time in Egypt, Novo Nordisk launches type 1 diabetes children’s camp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Health Corporate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taff Report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5399405" cy="447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761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0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1:58:00Z</dcterms:modified>
  <cp:revision>3</cp:revision>
  <dc:subject/>
  <dc:title>PUBLICATION:</dc:title>
</cp:coreProperties>
</file>