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l Ahram Al Eqtesadi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1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19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Nutritional supplements – the illusion of everlasting youth and treatment for depression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38-39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Drug-Related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hrifa Abdel Reheim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183630" cy="8185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1857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278880" cy="755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5596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9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1:56:00Z</dcterms:modified>
  <cp:revision>5</cp:revision>
  <dc:subject/>
  <dc:title>PUBLICATION:</dc:title>
</cp:coreProperties>
</file>