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kher Sa’a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4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Fibroids put young women in Upper Egypt at risk of murder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6:27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eneral Healt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ona Serag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3195" cy="594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940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4167505" cy="8106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81064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8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1:55:00Z</dcterms:modified>
  <cp:revision>3</cp:revision>
  <dc:subject/>
  <dc:title>PUBLICATION:</dc:title>
</cp:coreProperties>
</file>