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7 Ayam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3-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2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Mastectomy will no longer be your only option – Doctors are about to change the way breast cancer is treated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80:82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eneral Health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Merna El Helbawy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1290" cy="8128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1286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4940" cy="8121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121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8115" cy="8213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2130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4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1:53:00Z</dcterms:modified>
  <cp:revision>3</cp:revision>
  <dc:subject/>
  <dc:title>PUBLICATION:</dc:title>
</cp:coreProperties>
</file>